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P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Prusskaya» находится в городе Великий Новгород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иблиотека, Площадка для пикника, Круглосуточная стойка регистрации, Номера для некурящих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usskaya 36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