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ne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nney» расположен в городе Санкт-Петербург. Этот хосте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iny Ave., 61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