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рюп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«Хопер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per Guest House» расположен в городе Урюпинск. Этот отель находится в 2 км от центра города.В отелеНа территории отеля предоставляется доступ в интернет. В вашем распоряжении находится автомобильна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вашим услугам обслуживание номеров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Круглосуточная стойка регистрации, Места для курения, Номера для некурящих, Отопление, Охрана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орская, 24, Урюпинск, Волгоградская, Россия, 403111, Урюп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