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Обвод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Обводном находится в городе Санкт-Петербург. Этот хостел находится в 4 км от центра города.В хостелеВ хостеле работает круглосуточная стойка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Обводного канала, д.55 В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