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69 Ye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69 Yelok» находится в центре города Красная Полян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chelovodov 1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