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ks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ksay» расположен в городе Ростов-на-Дону. Этот хостел находится в 1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Доступ в интернет, Кондиционер, Круглосуточная стойка регистрации, Номера для некурящих, Отопление, Услуги консьерж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kasskoe shosse 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