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на С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хандро на Сенной находятся в городе Санкт-Петербург. Эти апартаменты находятся в 1 км от живописного центра города.В апартаментахНа территории апартаментов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нная площадь, д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шей доступности Институт Ухо, горла , носа. метро Технологический институт . Квартира с отдельным входом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