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ьтаир находится в городе Москва. Этот хостел находится в 6 км от живописного центра города.В хостеле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В хостеле есть прачечна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Номера для некурящих, Отель для некурящих, Отопление, Охрана, Стиральная машина, Ранняя регистрация заезда, Поздняя регистрация выезда, Сушилка, Огнетушитель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аков переулок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