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ntHill на Ряза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ntHill на Рязанском проспекте находится в городе Москва. Этот хостел находится в 13 км от центра города.В хостелеНа территории предоставляется доступ в интернет. Гости всегда могут воспользоваться обслуживанием номеров, чтобы заказать еду или дополнительные услуги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Номера для некурящих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, д. 7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