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нтре возле Исакиевского Соб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нтре возле Исакиевского Собора» находится в 1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Полотенца для пляжа/бассейна, Салон красоты, Библиотека, Прокат велосипедов, Боулинг, Ночной клуб, Wi-Fi, Трансфер от/до аэропорта, Магазины, Номера для некурящих, Отопление, Охрана, Прокат автомобилей, Стиральная машина, Сувенирный магазин, Часовня, Сад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бовича дом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Ð±ÑÐ°ÑÐ¸ÑÐµ Ð²Ð½Ð¸Ð¼Ð°Ð½Ð¸Ðµ, ÑÑÐ¾ Ð² ÑÐ¾ÑÑÐµÐ»Ðµ Ð½ÐµÑ ÐºÑÑÐ³Ð»Ð¾ÑÑÑÐ¾ÑÐ½Ð¾Ð¹ ÑÑÐ¾Ð¹ÐºÐ¸ ÑÐµÐ³Ð¸ÑÑÑÐ°ÑÐ¸Ð¸. Пожалуйста, заранее сообщите Hostel Antre St. Isaac's Cathedra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