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нту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нтуриум находится в 8 км от живописного центра города Санкт-Петербург.В хостелеНа территории предоставляется доступ в интернет. Вы также можете посетить современную сауну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Сауна, Wi-Fi, Доступ в интернет, Трансфер, Компьютер, Круглосуточная стойка регистрации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уховской обороны, д.87, кв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