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rchitekt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рхитектор» расположен в 2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74-7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