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na Na Lig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ина на Лиговском» расположен в 5 км от центра города.В отелеНа территории отеля предоставляется доступ в интернет. В отеле есть сейф, где постояльцы могут оставить ценные вещи. Для тех, кто путешествует на автомобиле, имеется парковка. В отеле работает круглосуточная стойка регистрации.Воспользуйтесь обслуживанием номеров, чтобы заказать блюда прямо в свой номер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Бесплатный Wi-Fi, Трансфер, Круглосуточная стойка регистрации, Номера для некурящих, Номера со звукоизоляцией, Отель для некурящих, Отопление, Сувенирный магазин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2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