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 Gribo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at Griboedov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Бесплатный Wi-Fi, Трансфер, Кондиционер, Круглосуточная стойка регистрации, Номера для некурящих, Отопление, Ускоренная регистрация заезда и выезд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iboedova 46, Nizhniy Tagil 622042 Russia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