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at Suslov Cultural Foundat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stel at Suslov Cultural Foundation»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th Liniya V.O., 47, St. Petersburg 199034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строгом стиле оборудован телевизором.К услугам гостей чайник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й номер с телевизором.В номере есть чай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й номер с телевизором.В номере есть чай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строгом стиле оборудован телевизором.К услугам гостей чай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строгом стиле оборудован телевизором.К услугам гостей чай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строгом стиле оборудован телевизором.К услугам гостей чай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строгом стиле оборудован телевизором.К услугам гостей чай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строгом стиле оборудован телевизором.К услугам гостей чай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строгом стиле оборудован телевизором.К услугам гостей чай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строгом стиле оборудован телевизором.К услугам гостей чай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строгом стиле оборудован телевизором.К услугам гостей чай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строгом стиле оборудован телевизором.К услугам гостей чай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строгом стиле оборудован телевизором.К услугам гостей чай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строгом стиле оборудован телевизором.К услугам гостей чай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строгом стиле оборудован телевизором.К услугам гостей чай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строгом стиле оборудован телевизором.К услугам гостей чайник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