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 Tashkent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at Tashkentskaya Street» расположен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есплатный Wi-Fi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shkentskaya Ulitsa 9,, Moscow 10944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