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а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раво расположен в городе Иркутск. Этот отель находится в 2 км от живописного центра города.В хостелеНа территории предоставляется доступ в интернет. В хостеле есть сейф, где вы можете оставить ценные вещи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Библиотека, Wi-Fi, Доступ в интернет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ица Ширямова, д. 1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