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ра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Почувствуйте себя как дома в одном из 5 номеров. Приготовить еду можно в общей кухне. Бесплатный беспроводной доступ к интернету позволит вам всегда оставаться на связи. В ванных комнатах душ и фен.УдобстваГостям предоставляются такие услуги и удобства как бесплатный беспроводной доступ в интернет и помощь туристам/услуги по бронированию билетов.Бизнес, другие удобства и услугиДля удобства гостей предоставляется следующее: химчистка или прачечная, круглосуточная работа стойки регистрации и сейф на стойке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Запирающийся шкафчик, Хранение багажа, Услуга «звонок - будильник», Полотенца для пляжа/бассейна, Библиотека, Wi-Fi, Доступ в интернет, Трансфер от/до аэропорта, Компьютер, Места для курения, Номера для некурящих, Номера со звукоизоляцией, Отель для некурящих, Отопление, Пресса, Стиральная машина, Ускоренная регистрация заезда и выезда, Чистка обуви, Сад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8-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проживания на длительный срок (3 дня и более, 7 дней и более, 30 дней) предоставляется скидка (цены на сайте размещены с учетом скидок). В случае бронирования номера по скидочному тарифу и более раннего выезда уплаченная полная стоимость проживания возврату не подлежи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