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igit Na Ladozhsko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Brigit na Ladojskoy» расположен в 7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tkin Prospekt 13/1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