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Bryusoff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Брюсофф» расположен в городе Москва. Этот хостел находится в 1 км от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ryusov Pereulok 8/10, bld.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