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ug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ugel» расположен в городе Шерегеш. Этот хостел находится в центре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Утюг, Полотенца для пляжа/бассейна, Прокат велосипедов, Wi-Fi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15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