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Бумеран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Бумеранг расположен в самом центре города, в шаговой доступности от станции метро «Площадь Тукая» . В 3-х минутах ходьбы от хостела начинают свой маршрут экскурсионные двухэтажные автобусы всемирной сети City Sightseeing. Большинство достопримечательностей Казани можно посетить, прогулявшись до них пешком: пешеходные улицы Баумана и Петербургская (400 м), Кремль, мечеть Кул Шариф (1.5 км), Петропавловский собор (1,1 км), музеи и театры, набережная Казанки (1,5 км) и озера Кабан(700 м) и многое другое.К услугам гостей уютные номера с общей ванной комнатой, бесплатный Wi-Fi, кухонная зона с посудой, оборудованная холодильником, СВЧ – печью, кулером.Расстояние до железнодорожного вокзала Казани – 1,8 км, а до международного аэропорта Казань – 25 км.В хостелеНа территории предоставляется доступ в интернет. Для тех, кто путешествует на собственном автомобиле, предусмотрена парковка. Сотрудники круглосуточной стойки регистрации будут рады помочь вам советом.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Запирающийся шкафчик, Полотенца для пляжа/бассейна, Доступ в интернет, Трансфер, Круглосуточная стойка регистрации, Отель для некурящи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екрасова, д. 13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двумя двухъярусными кроватями, индивидуальным освещением каждого спального места, рабочим столом, шкафом и раков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двумя двухъярусными кроватями, рабочим столом, шкафом, индивидуальным освещением каждого спального места, с удобствами на этаже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двумя двухъярусными кроватями, индивидуальным освещением каждого спального места, рабочим столом, шкафом и раковиной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двумя двухъярусными кроватями, индивидуальным освещением каждого спального места, рабочим столом, шкафом и раковиной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двумя двухъярусными кроватями, индивидуальным освещением каждого спального места, рабочим столом, шкафом и раковиной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двумя двухъярусными кроватями, индивидуальным освещением каждого спального места, рабочим столом, шкафом и раковин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двумя двухъярусными кроватями, индивидуальным освещением каждого спального места, рабочим столом, шкафом и раковин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двумя двухъярусными кроватями, индивидуальным освещением каждого спального места, рабочим столом, шкафом и раковин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двумя двухъярусными кроватями, индивидуальным освещением каждого спального места, рабочим столом, шкафом и раковин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двумя двухъярусными кроватями, рабочим столом, шкафом, индивидуальным освещением каждого спального места, с удобствами на этаже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двумя двухъярусными кроватями, рабочим столом, шкафом, индивидуальным освещением каждого спального места, с удобствами на этаже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двумя двухъярусными кроватями, рабочим столом, шкафом, индивидуальным освещением каждого спального места, с удобствами на этаж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двумя двухъярусными кроватями, рабочим столом, шкафом, индивидуальным освещением каждого спального места, с удобствами на этаже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двумя двухъярусными кроватями, рабочим столом, шкафом, индивидуальным освещением каждого спального места, с удобствами на этаже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двумя двухъярусными кроватями, рабочим столом, шкафом, индивидуальным освещением каждого спального места, с удобствами на этаже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двумя двухъярусными кроватями, рабочим столом, шкафом, индивидуальным освещением каждого спального места, с удобствами на этаж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двумя двухъярусными кроватями, рабочим столом, шкафом, индивидуальным освещением каждого спального места, с удобствами на этаж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двумя двухъярусными кроватями, рабочим столом, шкафом, индивидуальным освещением каждого спального места, с удобствами на этаж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двумя двухъярусными кроватями, рабочим столом, шкафом, индивидуальным освещением каждого спального места, с удобствами на этаж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двумя двухъярусными кроватями, рабочим столом, шкафом, индивидуальным освещением каждого спального места, с удобствами на этаж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двумя двухъярусными кроватями, рабочим столом, шкафом, индивидуальным освещением каждого спального места, с удобствами на этаж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двумя двухъярусными кроватями, рабочим столом, шкафом, индивидуальным освещением каждого спального места, с удобствами на этаж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двумя двухъярусными кроватями, рабочим столом, шкафом, индивидуальным освещением каждого спального места, с удобствами на этаж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двумя двухъярусными кроватями, рабочим столом, шкафом, индивидуальным освещением каждого спального места, с удобствами на этаже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