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Bunk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Бункер» расположен в 8 км от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olkhovsky pereulok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