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am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amilla расположен в городе Сочи. Этот хостел находится в центре города.В хостелеНа территории предоставляется доступ в интернет. При желании гости могут заказать трансфер от/до аэропорт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 от аэропорта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вагинская, д.7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