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psular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psular World расположен в 2 км от центра города Санкт-Петербург.В хостелеНа территории предоставляется доступ в интернет. В хос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Wi-Fi, Доступ в интернет, Компьютер, Круглосуточная стойка регистрации, Номера для некурящих, Отель для некурящих, Отопление, Стиральная машин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государственные праздники и в период с 1 мая по 31 августа необходимо внести предоплату в размере стоимости 1 суток проживания. Предоплата должна быть внесена в течение пяти рабочи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