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м Чар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ом Чарли» расположен в 1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вский бульвар, д. 1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