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mod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Чемодан» расположен в 1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ель для некурящих, Отопление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o-Bulachnaya st., 47, Kazan 420111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