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rd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herdak» расположен в городе Калининград. Этот хостел находится в 4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Полотенца для пляжа/бассейна, Библиотека, Удобства для барбекю, Wi-Fi, Доступ в интернет, Трансфер от/до аэропорта, Круглосуточная стойка регистрации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shevskogo 6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