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heshire C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Чеширский Кот» находится в городе Сочи. Этот хостел находится в пешей доступности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Утюг, Полотенца для пляжа/бассейна, Салон красоты, Караоке, Ночной клуб, Wi-Fi, Доступ в интернет, Банкомат, Магазины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Услуги консьержа, Номера для курящих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stitutsii Ulitsa 18, floor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