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va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hivas» расположен в 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Ulitsa 2, Moscow 1092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