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ИТИ» расположен в городе Иркутск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Библиотека, Трансфер от/до аэропорта, Магазины, Номера для некурящих, Отопление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