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LUB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CLUB 33» находится в городе Санкт-Петербург. Этот хостел находится в 5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Хранение багажа, Полотенца для пляжа/бассейна, Библиотек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оменская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ий номер для мужчин и женщин оформлен в строгом стиле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диваном. Гости пользуются общей ванной комнатой.В некоторых номерах можно установить только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диваном. Гости пользуются общей ванной комнатой.В некоторых номерах можно установить только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диваном. Гости пользуются общей ванной комнатой.В некоторых номерах можно установить только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диваном. Гости пользуются общей ванной комнатой.В некоторых номерах можно установить только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диваном. Гости пользуются общей ванной комнатой.В некоторых номерах можно установить только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диваном. Гости пользуются общей ванной комнатой.В некоторых номерах можно установить только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диваном. Гости пользуются общей ванной комнатой.В некоторых номерах можно установить только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диваном. Гости пользуются общей ванной комнатой.В некоторых номерах можно установить только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диваном. Гости пользуются общей ванной комнатой.В некоторых номерах можно установить только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диваном. Гости пользуются общей ванной комнатой.В некоторых номерах можно установить только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диваном. Гости пользуются общей ванной комнатой.В некоторых номерах можно установить только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диваном. Гости пользуются общей ванной комнатой.В некоторых номерах можно установить только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диваном. Гости пользуются общей ванной комнатой.В некоторых номерах можно установить только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диваном. Гости пользуются общей ванной комнатой.В некоторых номерах можно установить только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диваном. Гости пользуются общей ванной комнатой.В некоторых номерах можно установить только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диваном. Гости пользуются общей ванной комнатой.В некоторых номерах можно установить только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