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lub Chao, m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Адмиралтейский район, Хостел Chao, Mama является идеальной отправной точкой для изучения Санкт-Петербург. Отель предлагает высокий уровень обслуживания и удобств, для удовлетворения индивидуальных потребностей путешественников. Бесплатный Wi-Fi в номерах, срочный въезд/выезд, хранение багажа, Wi-Fi на территории, парковка включены в список удобств, доступными для гостей. Номера обеспечивают оптимальный уровень комфорта с приятным дизайном и такими удобствами, как телевизор с плоским экраном, Wi-Fi, Wi-Fi (бесплатный), номера для некурящих, кондиционер. Отель предлагает широкий спектр услуг для отдыха. Хостел Chao, Mama сочетает в себе гостеприимство с прекрасной атмосферой, что сделает ваше пребывание в Санкт-Петер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Прокат велосипедов, Wi-Fi, Магазины, Пресса, Ускоренная регистрация заезда и вы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несенский проспект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работает с 08:00 AM до 12:00 AM. Гостям прибывающим в другое время необходимо связаться с объектом напрямую для организаци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комнат предусмотрены индивидуальные санузлы, находящиеся за пределами комна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после полуночи взимается доплата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ход в хостел находится по адресу: ул. Гражданская, 2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