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nsta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nstahostel расположен в пешей доступности от живописного центра города Санкт-Петербург.В хос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Музей, Wi-Fi, Доступ в интернет, Трансфер, Трансфер от аэропорта, Магазины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2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сех категорий номеров предусмотрена общ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