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Cucumb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Cucumber» находится в городе Москва. Этот хостел находится в 2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verskaya 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