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a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Days» находится в 3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Проспект В.О. 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