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Елена» находится в 10 км от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Гостям отеля доступна прачечная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Konstantinova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