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to Piter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Это Питер» расположен в пешей доступности от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Прокат велосипедов, Номера для некурящих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estelya 19/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