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i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icus» расположен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stnadtsataya Liniya 15 Vasilyevsky Island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