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лиг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Флигель» находится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