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aradniy Peter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Fontanka» расположен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, Кондиционер, Номера для некурящих, Отопление, Охрана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stania,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