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or Yo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Гостевой Дом Студия Валеры Бабанова» расположен в городе Москва. Этот хостел находится в 3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Kozlovsky Pereulok 3, Apt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