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Forest» находится в городе Казань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Nikolaya Ershova 28, 3 Etaz, Kazan 420061 Russi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