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ak Boutique by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Freak Boutique by Hermitage» находится в центре города Санкт-Петербург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ulits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