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iends Волго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рузья» находится в городе Волгоград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Фен (по запросу), Запирающийся шкафчик, Хранение багажа, Утюг, Wi-Fi, Доступ в интернет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7/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ятся вне номера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