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rick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ame» расположен в городе Санкт-Петербург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palernaya St.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