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armo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armonika» расположен в городе Москва. Этот хостел находится в 5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Nizhegorodskaya 32, Str 4 Tagansky, Moscow 10902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