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Trubnaya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Трубная 18» находится в городе Москва. Этот хостел находится в пешей доступности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Фен (по запросу), Аптечка первой помощи, Развлекательные мероприятия, Wi-Fi, Доступ в интернет, Трансфер, Компьютер, Кондиционер, Круглосуточная стойка регистрации, Номера для некурящих, Отель для некурящих, Пресса, Телевизор в лобби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ubnaya St., 18, Moscow 107045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пальное место в общем номере с кондиционером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пальное место в общем номере с кондиционером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гостиным уголком и кондиционером. Гости могут пользоваться общей ванной комнатой.В этом номере возможна установка дополнительной крова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гостиным уголком и кондиционером. Гости могут пользоваться общей ванной комнатой.В этом номере возможна установка дополнительной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гостиным уголком и кондиционером. Гости могут пользоваться общей ванной комнатой.В этом номере возможна установка дополнительной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гостиным уголком и кондиционером. Гости могут пользоваться общей ванной комнатой.В этом номере возможна установка дополнительной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гостиным уголком и кондиционером. Гости могут пользоваться общей ванной комнатой.В этом номере возможна установка дополнительной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гостиным уголком и кондиционером. Гости могут пользоваться общей ванной комнатой.В этом номере возможна установка дополнительной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гостиным уголком и кондиционером. Гости могут пользоваться общей ванной комнатой.В этом номере возможна установка дополнительной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гостиным уголком и кондиционером. Гости могут пользоваться общей ванной комнатой.В этом номере возможна установка дополнительной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гостиным уголком и кондиционером. Гости могут пользоваться общей ванной комнатой.В этом номере возможна установка дополнительной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гостиным уголком и кондиционером. Гости могут пользоваться общей ванной комнатой.В этом номере возможна установка дополнительной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гостиным уголком и кондиционером. Гости могут пользоваться общей ванной комнатой.В этом номере возможна установка дополнительной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гостиным уголком и кондиционером. Гости могут пользоваться общей ванной комнатой.В этом номере возможна установка дополнительной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гостиным уголком и кондиционером. Гости могут пользоваться общей ванной комнатой.В этом номере возможна установка дополнительной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гостиным уголком и кондиционером. Гости могут пользоваться общей ванной комнатой.В этом номере возможна установка дополнительной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гостиным уголком и кондиционером. Гости могут пользоваться общей ванной комнатой.В этом номере возможна установка дополнительной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гостиным уголком и кондиционером. Гости могут пользоваться общей ванной комнатой.В этом номере возможна установка дополнительной кроват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