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K Sok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K Sokol» находится в городе Москва. Этот хостел находится в 8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ya Peschanaya 5, Bldg. 3, ent. 10, door code 777, Moscow 12525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