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нездо Сок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нездо Сокол расположен в 9 км от живописного центра города Москва.В хостелеГости могут оставить ценные вещи в сейфе отеля. Сотрудники круглосуточной стойки регистрации в любое время ответят на ваши вопросы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Wi-Fi, Доступ в интернет, Круглосуточная стойка регистрации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80/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